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1^B S  </w:t>
      </w:r>
      <w:r>
        <w:rPr>
          <w:sz w:val="24"/>
        </w:rPr>
        <w:t>DISCIPLINA  Scienze Naturali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DOCENTE  Albizzati Giancarlo   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l pianeta Terra</w:t>
            </w:r>
            <w:r>
              <w:rPr>
                <w:rFonts w:cs="Book Antiqua" w:ascii="Book Antiqua" w:hAnsi="Book Antiqua"/>
              </w:rPr>
              <w:t xml:space="preserve"> : forma e dimensioni ,il calcolo di Eratostene, sistemi di riferimento sulla superficie terrestre, le coordinate geografiche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moti terrestri</w:t>
            </w:r>
            <w:r>
              <w:rPr>
                <w:rFonts w:cs="Book Antiqua" w:ascii="Book Antiqua" w:hAnsi="Book Antiqua"/>
              </w:rPr>
              <w:t>: prove e conseguenze dei moti di rotazione e rivoluzione, le zone astronomiche, i moti millenari (la precessione degli equinozi)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l modellamento del territorio</w:t>
            </w:r>
            <w:r>
              <w:rPr>
                <w:rFonts w:cs="Book Antiqua" w:ascii="Book Antiqua" w:hAnsi="Book Antiqua"/>
              </w:rPr>
              <w:t>: degradazione meteorica delle rocce, il carsismo,                                                                                                                                                                                     le frane e il suolo (caratteristiche, fattori che influenzano la pedogenesi e classificazione dei suoli); erosione del suolo e desertificazione del territorio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'azione modellante del vento:</w:t>
            </w:r>
            <w:r>
              <w:rPr>
                <w:rFonts w:cs="Book Antiqua" w:ascii="Book Antiqua" w:hAnsi="Book Antiqua"/>
              </w:rPr>
              <w:t xml:space="preserve"> erosione e trasporto eolico, i deserti, il loess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e acque continentali</w:t>
            </w:r>
            <w:r>
              <w:rPr>
                <w:rFonts w:cs="Book Antiqua" w:ascii="Book Antiqua" w:hAnsi="Book Antiqua"/>
              </w:rPr>
              <w:t>: il ciclo dell’acqua, acque superficiali e sotterranee, fiumi e torrenti, l’azione di modellamento delle acque fluviali, l’evoluzione del territorio; i laghi, i ghiacciai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Oceani, mari e coste</w:t>
            </w:r>
            <w:r>
              <w:rPr>
                <w:rFonts w:cs="Book Antiqua" w:ascii="Book Antiqua" w:hAnsi="Book Antiqua"/>
              </w:rPr>
              <w:t>: composizione e proprietà delle acque marine, i movimenti del mare, morfologia dei fondali oceanici, le coste, lagune e tomboli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e trasformazioni chimiche e  fisiche della materia</w:t>
            </w:r>
            <w:r>
              <w:rPr>
                <w:rFonts w:cs="Book Antiqua" w:ascii="Book Antiqua" w:hAnsi="Book Antiqua"/>
              </w:rPr>
              <w:t>: la materia e il modello particellare, le sostanze pure, le miscele,  la solubilità e le soluzioni sature, i passaggi di stato,la separazione delle miscele in sostanze pure. Elementi e composti, introduzione allo studio della tavola periodica,la teoria atomica,atomi e molecole,modelli molecolari e formule chimiche,miscele e composti,le prove chimiche della teoria atomica,la legge dei volumi di combinazione,la legge di Avogadro,introduzione allo studio delle reazioni chimiche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troduzione allo studio della struttura dell'atomo</w:t>
            </w:r>
            <w:r>
              <w:rPr>
                <w:rFonts w:cs="Book Antiqua" w:ascii="Book Antiqua" w:hAnsi="Book Antiqua"/>
              </w:rPr>
              <w:t>: la carica elettrica,la  scoperta di elettroni,protoni e neutroni,il modello atomico di Rutherford,numero atomico e numero di massa,gli isotopi,lo spettrometro di massa,massa atomica assoluta,relativa e media,la massa molecolare.</w:t>
            </w:r>
          </w:p>
        </w:tc>
      </w:tr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alcoli stechiometrici</w:t>
            </w:r>
            <w:r>
              <w:rPr>
                <w:rFonts w:cs="Book Antiqua" w:ascii="Book Antiqua" w:hAnsi="Book Antiqua"/>
              </w:rPr>
              <w:t>: la mole, la massa molare,volume molare di un gas,percento in massa,percento in volume,percento in massa su volume; composizione percentuale di un composto,formula empirica e formula molecolare,concentrazione molare di una soluzione.</w:t>
            </w:r>
          </w:p>
        </w:tc>
      </w:tr>
    </w:tbl>
    <w:p>
      <w:pPr>
        <w:pStyle w:val="Normal"/>
        <w:ind w:left="-56" w:hanging="0"/>
        <w:jc w:val="both"/>
        <w:rPr/>
      </w:pPr>
      <w:r>
        <w:rPr/>
      </w:r>
    </w:p>
    <w:p>
      <w:pPr>
        <w:pStyle w:val="Normal"/>
        <w:ind w:left="-56" w:hanging="0"/>
        <w:jc w:val="both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p>
      <w:pPr>
        <w:pStyle w:val="Normal"/>
        <w:ind w:left="-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b/>
      <w:spacing w:val="20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9:00Z</dcterms:created>
  <dc:creator>casa</dc:creator>
  <dc:description/>
  <cp:keywords/>
  <dc:language>en-US</dc:language>
  <cp:lastModifiedBy>docente</cp:lastModifiedBy>
  <dcterms:modified xsi:type="dcterms:W3CDTF">2014-06-06T09:09:00Z</dcterms:modified>
  <cp:revision>2</cp:revision>
  <dc:subject/>
  <dc:title/>
</cp:coreProperties>
</file>